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/>
      </w:pPr>
      <w:r>
        <w:rPr/>
        <w:t>Почему? Ответа нет, но знаю,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Что профессию не выбирала я.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«Будь учителем!» - душа мне подсказала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Видно, быть с детьми – судьба моя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Я – учитель… Учитель физи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Желание быть учителем сформировалось у меня в раннем детстве. Я всем говорила: «Вырасту – стану учителем». Моя мама очень хотела быть учителем, но в силу различных обстоятельств, всю жизнь работает инженером. Но мое желание она поддержала. Поэтому после окончания школы вопрос «Куда пойти учиться?» передо мной не стоял. Я твердо знала, что поступлю в педагогический университет. После окончания университета мне было трудно найти работу по специальности в нашем городе. Но я не отчаивалась. В конце лета я пришла на собеседование в Киреевскую школу-интернат. Переступив порог этой школы, я поняла – это то, что мне нужно. Директор школы поверил в меня, молодого специалиста без опыта работы, доверил мне своих детей. На протяжении 13 лет работы я стараюсь его не разочаровать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   </w:t>
      </w:r>
      <w:r>
        <w:rPr/>
        <w:t xml:space="preserve">Для меня слово «учитель» наполнено глубоким смыслом. Я горжусь своей професси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меня главное – установить доверительные отношения с детьми, тем более что наши дети – особенные, лишенные детства. Детей невозможно обмануть. Они говорят и действуют открыто. Главное, увидеть их индивидуальность, услышать их и понять. Даже самый «трудный» ученик чувствует добро и делает все, чтобы не подвести любимого учителя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/>
      </w:pPr>
      <w:r>
        <w:rPr/>
        <w:t xml:space="preserve">С первых уроков я стараюсь их заинтересовать своим предметом.  </w:t>
      </w:r>
      <w:r>
        <w:rPr>
          <w:spacing w:val="11"/>
        </w:rPr>
        <w:t>Для меня гораздо важнее является практическая направленность обучения и связь с жизнью. Каждый день на уроках физики ученики открывают для себя мир. И каким они его увидят, зависит во многом от меня, от их учителя. Понимаю, что объяснить и научить, сопереживать успехам и неудачам, помочь поверить в себя — это моя задача. Осознаю всю ее сложность и ответственность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/>
      </w:pPr>
      <w:r>
        <w:rPr/>
        <w:t>В наше время много говорят о стандарте педагога. Но в нашей профессии не может быть шаблонов. Учитель – это творческая профессия. Учитель – это актер. Единственное общее правило – не навреди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/>
      </w:pPr>
      <w:r>
        <w:rPr/>
        <w:t xml:space="preserve">Физика, на мой взгляд, самый сложный предмет. Моя задача – построить обучение таким образом, чтобы дети не боялись идти на физику, а шли на урок с мыслью, что сегодня еще одна тайна мира будет открыта. На каждом уроке физики мы отвечаем на вопрос «почему?». Я даже темы формулирую необычно: «Как мы дышим?», «Как распространяются запахи?», «Откуда на небе радуга?». 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/>
      </w:pPr>
      <w:r>
        <w:rPr/>
        <w:t>В основе моей работы лежит деятельностный подход. На каждом уроке мы с ребятами выполняем различные эксперименты. В седьмом классе мы играем в фокусников. В старших классах – мы исследователи. Причем все опыты ученики делают сами. Я только направляю их. После любого эксперимента возникает множество вопросов. А это значит, что детям интересно, они стремятся сами объяснить наблюдаемое явление. Главное для меня в этой ситуации – не дать правильный ответ, а побудить ребенка найти самостоятельно решение, совершить пусть маленькое, но свое открытие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омпьютерные технологии значительно облегчают работу учителя, но я стараюсь все эксперименты проводить «вживую». 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/>
      </w:pPr>
      <w:r>
        <w:rPr/>
        <w:t xml:space="preserve">Быть учителем – трудно. Это большая ответственность. Нельзя забывать, что дети копируют взрослых. Мы изучаем детей, а они – нас. Каждый день я захожу в школу с улыбкой. Даже если у меня проблемы, я не переношу их на детей. Я всегда вежлива, открыта, не боюсь признавать свои ошибки. Если на какой-то вопрос ученика я не могу ответить, не пытаюсь юлить, выкручиваться. Я начинаю вместе с учениками искать ответ на данный вопрос. Я считаю, что идеальных людей не бывает, но учитель должен стремиться к идеалу. Мы, </w:t>
      </w:r>
      <w:r>
        <w:rPr>
          <w:spacing w:val="11"/>
        </w:rPr>
        <w:t>учителя, несем большую ответственность: выпустить из школы  сформировавшегося человека не только с определенной базой знаний, но обогащенного внутренней духовно-нравственной культурой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spacing w:val="11"/>
        </w:rPr>
      </w:pPr>
      <w:r>
        <w:rPr>
          <w:spacing w:val="11"/>
        </w:rPr>
        <w:t>Учить и учиться все время, решать, создавать и творить вместе с детьми. Ведь учитель учит до тех пор, пока он сам учится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spacing w:val="11"/>
        </w:rPr>
      </w:pPr>
      <w:r>
        <w:rPr>
          <w:spacing w:val="11"/>
        </w:rPr>
        <w:t xml:space="preserve">Каким должен быть учитель? 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spacing w:val="11"/>
        </w:rPr>
      </w:pPr>
      <w:r>
        <w:rPr>
          <w:spacing w:val="11"/>
        </w:rPr>
        <w:t xml:space="preserve">Профессионалом. Я должна прекрасно знать свой предмет. Постоянно знакомлюсь с новинками в области техники и технологий. Вместе с ребятами читаем журнал «Популярная механика». 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spacing w:val="11"/>
        </w:rPr>
      </w:pPr>
      <w:r>
        <w:rPr>
          <w:spacing w:val="11"/>
        </w:rPr>
        <w:t>Учеником. Я учу детей, они учат меня. Я всегда прислушиваюсь к их мнению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spacing w:val="11"/>
        </w:rPr>
      </w:pPr>
      <w:r>
        <w:rPr>
          <w:spacing w:val="11"/>
        </w:rPr>
        <w:t>Личностью. Я стараюсь быть честной, справедливой, открытой. Мой жизненный принцип – всегда сдерживать обещания, никогда никого не обманывать, с уважением относиться к мнению других. Дети это чувствуют и никогда не нарушают дисциплину на моих уроках, никогда мне на грубят, учатся тактично отстаивать свою точку зрения. Я – строгий, но справедливый учитель. И дети это знают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spacing w:val="11"/>
        </w:rPr>
      </w:pPr>
      <w:r>
        <w:rPr>
          <w:spacing w:val="11"/>
        </w:rPr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spacing w:val="11"/>
        </w:rPr>
      </w:pPr>
      <w:r>
        <w:rPr>
          <w:spacing w:val="11"/>
        </w:rPr>
        <w:t>Профессия «учитель» трудная, но в тоже время очень интересная. Каждый день сталкиваешься с необычными ситуациями, решаешь множество проблем. Жизнь в школе необычная, веселая, загадочная. На твоих глазах формируется личность. Когда твой выпускник успешен, находит свое место в жизни, ты понимаешь, что в этом есть и твоя заслуга. Хочется работать еще лучше. Значит, мы на правильном пути!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spacing w:val="11"/>
        </w:rPr>
      </w:pPr>
      <w:r>
        <w:rPr>
          <w:spacing w:val="11"/>
        </w:rPr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pacing w:lineRule="auto" w:line="360"/>
        <w:ind w:firstLine="900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>ТАТЬЯНА</dc:creator>
  <dc:description/>
  <dc:language>en-US</dc:language>
  <cp:lastModifiedBy>USER</cp:lastModifiedBy>
  <dcterms:modified xsi:type="dcterms:W3CDTF">2019-01-24T13:32:00Z</dcterms:modified>
  <cp:revision>2</cp:revision>
  <dc:subject/>
  <dc:title>Почему</dc:title>
</cp:coreProperties>
</file>