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Лабораторная работа №1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“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Изучение звездного неба с помощью подвижной карты”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Оборудование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движная карта звездного неба.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ладной круг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Порядок выполнения работы: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становить подвижную карту звездного неба на день и час наблюдения и назвать созвездия, расположенные в южной части неба от горизонта до полюса мира; на востоке – от горизонта до полюса мира.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йти созвездия, расположенные между точками запада и севера 10 октября в 21 час. Проверить правильность определения визуальным наблюдением звездного неба.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йти на звездной карте созвездия с обозначенными в них туманностями и проверить, можно ли их наблюдать невооруженным глазом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пределить, будут ли видны созвездия Девы, Рака, Весов в полночь 15 сентября? Какое созвездие в это же время будет находиться вблизи горизонта на севере?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пределить, какие из перечисленных созвездий: Малая Медведица, Волопас, Возничий, Орион – для данной широты будут незаходящими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ветить на вопрос: может ли для вашей широты 20 сентября Андромеда находиться в зените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карте звездного неба найти любые из перечисленных созвездий: Большая Медведица, Кассиопея, Андромеда, Пегас, Лебедь, Лира, Геркулес, Северная корона – и определить приближенно небесные координаты (склонение и прямое восхождение) звезд этих созвездий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пределить, какое созвездие будет находиться вблизи горизонта 5 мая в полночь?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Отчет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 данной работе должен включать письменные ответы на все пункты порядка выполнения работы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Лабораторная работа №1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“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Изучение звездного неба с помощью подвижной карты”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Цель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учиться определять вид звездного неба в любой момент суток произвольного дня года.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учиться находить на карте созвездия, туманности, млечный Путь, Северный полюс мира, Полярную звезду, точки весеннего равноденствия, небесный экватор, эклиптику, положение Солнца на эклиптике, видимую и невидимую части небосвода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учиться находить зенит и определять созвездия в зените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учиться определять координаты звезд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Оборудование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движная карта звездного неба.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ладной круг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Ход работы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Задание 1. </w:t>
      </w:r>
      <w:r>
        <w:rPr>
          <w:rFonts w:cs="Times New Roman" w:ascii="Times New Roman" w:hAnsi="Times New Roman"/>
          <w:sz w:val="20"/>
          <w:szCs w:val="20"/>
          <w:lang w:eastAsia="ru-RU"/>
        </w:rPr>
        <w:t>В южной части звездного неба 4 апреля в 9 часов можно наблюдать созвездия: Пегас, Ящерица, Цефей, Лебедь, Дракон, Лира, Стрела, Дельфин, Козерог, Орел, Водолей. На востоке: Кассиопея, Жираф, Андромеда, Овен, Рыбы, Кит, Персей, Телец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Задание 2. </w:t>
      </w:r>
      <w:r>
        <w:rPr>
          <w:rFonts w:cs="Times New Roman" w:ascii="Times New Roman" w:hAnsi="Times New Roman"/>
          <w:sz w:val="20"/>
          <w:szCs w:val="20"/>
          <w:lang w:eastAsia="ru-RU"/>
        </w:rPr>
        <w:t>10 октября в 21 час между точками Запада и Севера можно наблюдать созвездия: Змееносец, Гончие Псы, Большая Медведиц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Задание 3. </w:t>
      </w:r>
      <w:r>
        <w:rPr>
          <w:rFonts w:cs="Times New Roman" w:ascii="Times New Roman" w:hAnsi="Times New Roman"/>
          <w:sz w:val="20"/>
          <w:szCs w:val="20"/>
          <w:lang w:eastAsia="ru-RU"/>
        </w:rPr>
        <w:t>Туманности невооруженным глазом можно наблюдать в созвездиях Андромеда и Орион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Задание 4. </w:t>
      </w:r>
      <w:r>
        <w:rPr>
          <w:rFonts w:cs="Times New Roman" w:ascii="Times New Roman" w:hAnsi="Times New Roman"/>
          <w:sz w:val="20"/>
          <w:szCs w:val="20"/>
          <w:lang w:eastAsia="ru-RU"/>
        </w:rPr>
        <w:t>15 сентября в полночь не видны данные созвездия, на севере вблизи горизонта находится Большая Медведица и Гончие Псы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Задание 5. </w:t>
      </w:r>
      <w:r>
        <w:rPr>
          <w:rFonts w:cs="Times New Roman" w:ascii="Times New Roman" w:hAnsi="Times New Roman"/>
          <w:sz w:val="20"/>
          <w:szCs w:val="20"/>
          <w:lang w:eastAsia="ru-RU"/>
        </w:rPr>
        <w:t>Для широты 55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езаходящими будут созвездия: Малая Медведица, Возничий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Задание 6. </w:t>
      </w:r>
      <w:r>
        <w:rPr>
          <w:rFonts w:cs="Times New Roman" w:ascii="Times New Roman" w:hAnsi="Times New Roman"/>
          <w:sz w:val="20"/>
          <w:szCs w:val="20"/>
          <w:lang w:eastAsia="ru-RU"/>
        </w:rPr>
        <w:t>20 сентября в Киреевске Андромеда находится в зените в полночь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Задание 7. </w:t>
      </w:r>
    </w:p>
    <w:tbl>
      <w:tblPr>
        <w:tblW w:w="982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400"/>
        <w:gridCol w:w="2400"/>
        <w:gridCol w:w="2400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езд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α (ч, мин)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δ (°)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α Лир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г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мин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α Лебед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еб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мин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4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β Персей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ол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мин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4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α Малая Медведиц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ярна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мин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3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ε Большая Медведиц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цар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мин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5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α Андромед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мин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3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Задание 8. </w:t>
      </w:r>
      <w:r>
        <w:rPr>
          <w:rFonts w:cs="Times New Roman" w:ascii="Times New Roman" w:hAnsi="Times New Roman"/>
          <w:sz w:val="20"/>
          <w:szCs w:val="20"/>
          <w:lang w:eastAsia="ru-RU"/>
        </w:rPr>
        <w:t>5 мая в полночь вблизи горизонта на Севере находится созвездие Персей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Вывод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ходе работы мы научились определять вид звездного неба в любой момент суток произвольного дня года, находить на карте звездные объекты: созвездия, туманности, Северный полюс и т. д., определять координаты небесных объектов и по координатам находит эти объек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8:00Z</dcterms:created>
  <dc:creator>Svetlana</dc:creator>
  <dc:description/>
  <cp:keywords/>
  <dc:language>en-US</dc:language>
  <cp:lastModifiedBy>Svetlana</cp:lastModifiedBy>
  <dcterms:modified xsi:type="dcterms:W3CDTF">2015-04-21T07:19:00Z</dcterms:modified>
  <cp:revision>1</cp:revision>
  <dc:subject/>
  <dc:title>Лабораторная работа №1</dc:title>
</cp:coreProperties>
</file>