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i/>
          <w:sz w:val="20"/>
          <w:szCs w:val="20"/>
          <w:u w:val="single"/>
        </w:rPr>
        <w:t>1. Почему восемь больших планет являются после Солнца основными телами Солнечной системы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. После Солнца это самые массивные тела в Солнечной систем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. Некоторые планеты видны невооруженным глаз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. Некоторые планеты имеют свои системы спутников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. Как изменяются периоды обращения планет с удалением планеты от Солнц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. чем дальше от Солнца, тем больше период обращения планеты вокруг Солнц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Б. период обращения планеты не зависит от ее расстояния до солнц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. чем дальше планета от Солнца, тем меньше период обращения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. Кроме Солнца и больших планет в Солнечную систему входят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. звезды;                   Б. кометы;                        В. метеорные тела;                            Г. спутники планет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. астероиды;             Е. искусственные спутники Земли, Луны, Марса, Венеры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  <w:u w:val="single"/>
        </w:rPr>
        <w:t>4. Дополните фразу одним из предложенных оконча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битами планет, астероидов, комет, спутников являютс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. эллипсы;            Б. эллипсы и параболы;                    В. эллипсы, параболы и гиперболы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5. В левом столбце таблицы приведены большие полуоси орбит планет в порядке их расположения планет от Солнца </w:t>
      </w:r>
    </w:p>
    <w:p>
      <w:pPr>
        <w:pStyle w:val="Normal"/>
        <w:ind w:left="360" w:hanging="0"/>
        <w:jc w:val="both"/>
        <w:rPr/>
      </w:pPr>
      <w:r>
        <w:rPr/>
        <w:t>(в а.е.). Соотнесите планеты с их полуосями.</w:t>
      </w:r>
    </w:p>
    <w:tbl>
      <w:tblPr>
        <w:tblW w:w="586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02"/>
      </w:tblGrid>
      <w:tr>
        <w:trPr>
          <w:trHeight w:val="2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олуось, а.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</w:t>
            </w:r>
          </w:p>
        </w:tc>
      </w:tr>
      <w:tr>
        <w:trPr>
          <w:trHeight w:val="25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рс</w:t>
            </w:r>
          </w:p>
        </w:tc>
      </w:tr>
      <w:tr>
        <w:trPr>
          <w:trHeight w:val="25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турн</w:t>
            </w:r>
          </w:p>
        </w:tc>
      </w:tr>
      <w:tr>
        <w:trPr>
          <w:trHeight w:val="2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ера</w:t>
            </w:r>
          </w:p>
        </w:tc>
      </w:tr>
      <w:tr>
        <w:trPr>
          <w:trHeight w:val="2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питер</w:t>
            </w:r>
          </w:p>
        </w:tc>
      </w:tr>
      <w:tr>
        <w:trPr>
          <w:trHeight w:val="25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курий</w:t>
            </w:r>
          </w:p>
        </w:tc>
      </w:tr>
      <w:tr>
        <w:trPr>
          <w:trHeight w:val="25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ля – Луна</w:t>
            </w:r>
          </w:p>
        </w:tc>
      </w:tr>
      <w:tr>
        <w:trPr>
          <w:trHeight w:val="2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птун</w:t>
            </w:r>
          </w:p>
        </w:tc>
      </w:tr>
      <w:tr>
        <w:trPr>
          <w:trHeight w:val="25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ран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6. Без какого утверждения немыслима гелиоцентрическая теор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. планеты вращаются вокруг Земли,                          Б. планеты вращаются вокруг Солнца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. Земля имеет форму шара,                                        Г. Земля вращается вокруг своей ос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7. Чем объясняется отсутствие атмосфер у Луны и большинства спутников планет?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8. Каковы особенности природы планеты Меркурий? Чем они объясняются?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9. Перечислите характерные особенности планет-гигантов, отличающие их от планет земной групп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0:00Z</dcterms:created>
  <dc:creator>Svetlana</dc:creator>
  <dc:description/>
  <cp:keywords/>
  <dc:language>en-US</dc:language>
  <cp:lastModifiedBy>Svetlana</cp:lastModifiedBy>
  <dcterms:modified xsi:type="dcterms:W3CDTF">2015-04-21T07:11:00Z</dcterms:modified>
  <cp:revision>1</cp:revision>
  <dc:subject/>
  <dc:title>1</dc:title>
</cp:coreProperties>
</file>