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ложение о научном обществе учащихся «СПЕКТР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1. Общие положения </w:t>
      </w:r>
    </w:p>
    <w:p>
      <w:pPr>
        <w:pStyle w:val="Normal"/>
        <w:shd w:fill="FFFFFF" w:val="clear"/>
        <w:spacing w:lineRule="auto" w:line="360" w:before="90" w:after="9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Научное общество школы-интерната (НОУ) – это добровольное объединение учащихся школы-интерната, стремящихся совершенствовать свои знания в области различных наук, развивать свой интеллект, приобретать начальные навыки и умения организации и проведения научно-исследовательской деятельности учащихся. </w:t>
      </w:r>
    </w:p>
    <w:p>
      <w:pPr>
        <w:pStyle w:val="Normal"/>
        <w:shd w:fill="FFFFFF" w:val="clear"/>
        <w:spacing w:lineRule="auto" w:line="360" w:before="90" w:after="9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Научное общество имеет свое название, эмблему, девиз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Научное общество учащихся является самостоятельным формированием, которое объединяет учащихся школы, способных к научному поиску, заинтересованных в повышении своего интеллектуального и культурного уровня, стремящихся к углублению знаний, как по отдельным предметам, так и в области современных научных знаний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4. Положение о научном обществе рассматривается на заседании совета научного общества и принимается общим собранием членов НОУ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рание - это высший орган НОУ. Собрание проводится в начале учебного года и только после того, как в школе изучены научные интересы учащихся и их отношение к научной деятельности. На общем собрании утверждается совет НОУ, в который входит не менее 5-10 человек, определяется состав каждой секции, утверждается название школьного НОУ, план его работы на год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5. Общее собрание НОУ проходит 3 раза в год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6. Заседания секций НОУ проводятся не реже одного раза в учебной четверт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7. Итоги работы НОУ освещаются на Днях науки и научно-практических конференциях учащихс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 Цели и задачи НОУ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ширение кругозора учащихся в области достижений отечественной и зарубежной нау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учащихся интереса к исследовательской деятельн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учащихся умений ориентироваться в информационном пространств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учащихся представлений о ценности научных знаний в современном мир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исследовательской деятельности учащихся для усовершенствования процесса обучения и профориент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паганда среди учащихся достижений различных наук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ункции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уктурно-организационная – создание и развитие архитектоники учебно-исследовательской деятельности учащихся школы-интерната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редмечивания – для присвоения культурного опыта человечества необходимо в той или иной форме повторить, воспроизвести заключенную в нем деятельность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рческо-преобразующая – раскрытие творческого потенциала учащихся школы-интерната и использование его в дальнейшем в образовательном процесс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4. Основные направления работы НОУ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ключение в научно-исследовательскую деятельность способных учащихся в соответствии с их научными интереса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учение учащихся работе с научной литературой, формирование культуры научного исследо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казание помощи в проведении исследовательской рабо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индивидуальных консультаций в ходе исследова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цензирование научных работ, подготовка к участию в научно-практических, исследовательских конференциях, олимпиадах, интеллектуальных играх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ва участников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леном НОУ может стать каждый учащийся школы-интерната, занимающийся или желающий приступить к исследовательской деятельност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 в НОУ осуществляется на основании устного заявления претендент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лены НОУ имеют право выбрать форму выполнения научной работы (реферат, доклад и т.д.)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лены НОУ имеют право знакомиться с работой других секций и переходить из  одной секции в другую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лены НОУ имеют право получить необходимую консультацию у своего руководителя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лены НОУ имеют право выступить с окончательным вариантом научной работы на научно-исследовательской конференции в школе; представить свою работу, получившую высокую оценку, на конференции в город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лены НОУ имеют право использовать для выполнения исследования материально-техническую и информационно-справочную базу образовательного учреждени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активную работу в НОУ и достигнутые творческие успехи члены общества могут быть представлены к награждению почетными грамотами, дипломами НОУ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лены НОУ имеют право добровольно выйти из состава НО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Членство в школьном научном обществе </w:t>
      </w:r>
    </w:p>
    <w:p>
      <w:pPr>
        <w:pStyle w:val="Normal"/>
        <w:shd w:fill="FFFFFF" w:val="clear"/>
        <w:spacing w:lineRule="auto" w:line="360" w:before="90" w:after="9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ленами школьного научного общества могут бы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80" w:after="75"/>
        <w:ind w:left="45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еся, изъявившие желание работать в объединении, проявляющие интерес к творчеству, расширению кругозора, желающие определить и развивать свои способности, самоопределиться и самоутвердить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45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я, руководители факультативов, кружков, секций, занимающиеся научно-методической деятельностью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ветственность участник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ченик, участвующий в НОУ, обязан: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гулярно и активно участвовать в заседаниях НОУ в своей секции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и вести научно-исследовательскую работу по избранной теме под руководством научного руководителя.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иодически сообщать о промежуточных результатах своих исследований на заседании своей секции. 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ктивно участвовать во внутришкольных и внешкольных научных конференциях. 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рого соблюдать сроки выполнения научной работы. 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рого выполнять требования к оформлению научной работы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рганизация управления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существления координации действий секций в начале учебного годы выбирается Совет научного общества учащихся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т научного общества учащихся действует в соответствии с Положением о Совете научного общества учащихся школы-интерната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рирует работу НОУ заместитель директора по учебно-воспитательной работе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начале учебного года составляется план работы НОУ, который утверждается заместителем директора по УВР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утся протоколы заседаний НОУ, которые подписываются секретарем и председателем НОУ. В протоколах отражаются: дата заседания, Ф.И.О. председателя и секретаря, присутствующие, вопросы и краткое содержание выступлений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4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0:18:00Z</dcterms:created>
  <dc:creator>Svetlana</dc:creator>
  <dc:description/>
  <cp:keywords/>
  <dc:language>en-US</dc:language>
  <cp:lastModifiedBy>Svetlana</cp:lastModifiedBy>
  <dcterms:modified xsi:type="dcterms:W3CDTF">2015-04-18T10:20:00Z</dcterms:modified>
  <cp:revision>1</cp:revision>
  <dc:subject/>
  <dc:title>Положение о научном обществе учащихся «СПЕКТР»</dc:title>
</cp:coreProperties>
</file>