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(7 класс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суммарную силу приложили герои сказки «Репка», если максимальное усилие деда 243 Н, а каждого последующего персонажа в три раза меньше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абиринте зашифровано 14 названий физических величин. Читать можно в любом направлении, кроме диагоналей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4"/>
        <w:gridCol w:w="9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(8 класс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измерить плотность воздуха, взвешивая мягкий воздухонепроницаемый мешок сначала пустой (сжатый), а потом заполненный воздухом. Объем мешка в наполненном состоянии извес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награмма – слово или словосочетание, образованное перестановкой букв, составляющих другое слово. Каким физическим, астрономическим терминам соответствуют анаграмм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, РЕЗАЛ, ШАКАЛ, ЛИНДА, КЛОУН, КАРЕТА, ВОЛАН, ЖАРИМ, СОСНА, ВЯЛЕНИЕ</w:t>
      </w:r>
    </w:p>
    <w:p>
      <w:pPr>
        <w:pStyle w:val="Style15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(9 класс)</w:t>
      </w:r>
    </w:p>
    <w:p>
      <w:pPr>
        <w:pStyle w:val="Style15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1. «</w:t>
      </w:r>
      <w:r>
        <w:rPr>
          <w:rFonts w:cs="Times New Roman" w:ascii="Times New Roman" w:hAnsi="Times New Roman"/>
        </w:rPr>
        <w:t>Рассчитайте время встречи»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Месяц встречи:</w:t>
      </w:r>
      <w:r>
        <w:rPr>
          <w:rFonts w:cs="Times New Roman" w:ascii="Times New Roman" w:hAnsi="Times New Roman"/>
        </w:rPr>
        <w:t xml:space="preserve"> четырнадцать фамилий ученых физиков, в честь которых названы единицы измерения физических величин, зашифрованы в лабиринте. Читать можно в любом направлении, но не по диагонали. Из оставшихся букв можно сложить название месяца.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Число:</w:t>
      </w:r>
      <w:r>
        <w:rPr>
          <w:rFonts w:cs="Times New Roman" w:ascii="Times New Roman" w:hAnsi="Times New Roman"/>
        </w:rPr>
        <w:t xml:space="preserve"> на сколько МПа изменилось давление на подводную лабораторию (батискаф), погрузившуюся с глубины 500 м на глубину 3000 м?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Час:</w:t>
      </w:r>
      <w:r>
        <w:rPr/>
        <w:t xml:space="preserve"> какая температура установится в калориметре при смешивании 400 г воды с температурой 8°С с 0,1 кг воды, имевшей температуру 18 °С?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52"/>
        <w:gridCol w:w="1136"/>
        <w:gridCol w:w="1062"/>
        <w:gridCol w:w="880"/>
        <w:gridCol w:w="1115"/>
        <w:gridCol w:w="1025"/>
        <w:gridCol w:w="972"/>
        <w:gridCol w:w="987"/>
        <w:gridCol w:w="10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</w:tr>
    </w:tbl>
    <w:p>
      <w:pPr>
        <w:pStyle w:val="Style15"/>
        <w:ind w:left="0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Какое мороженое дольше не растает, то которое лежит в комнате на блюдце или то, которое лежит под струей вентилятора?</w:t>
      </w:r>
    </w:p>
    <w:p>
      <w:pPr>
        <w:pStyle w:val="Style15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(10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из самовара падают более тяжелые капли, когда водя горячая или когда холодная?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«Жили, были и творили…»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алфавитный список творцов физики: Ампер, Больцман, Вольта, Герц, Джоуль, Курчатов, Ломоносов, Мариотт, Ньютон, Эйнштейн. Расставьте фамилии ученых по порядку в зависимости от года рождения.</w:t>
      </w:r>
    </w:p>
    <w:p>
      <w:pPr>
        <w:pStyle w:val="Style15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(11 класс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Высказывание о физике». </w:t>
      </w:r>
      <w:r>
        <w:rPr>
          <w:rFonts w:cs="Times New Roman" w:ascii="Times New Roman" w:hAnsi="Times New Roman"/>
        </w:rPr>
        <w:t>Расшифровав ключевые слова, вы узнаете, каким цифрам соответствуют буквы. Это позволит прочесть вам высказывание выдающегося советского ученого И.В.Курчатова: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.7.12.7.13.4.        3.4.2.8.4.     -          5.9.10.9.8.4!      6.7.1.14.8.7.         15.9.10.3.14.         8.7.12.7.6.8.4.»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4. – естественный спутник Земли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– английская и старая русская мера длины, равная 30,48  см.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8. – направленное движение заряженных частиц.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3.10.4. – тело, ограниченное двумя сферическими поверхностями.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7.11.7.12.4. – линия на диаграммах состояния, изображающая изохорный процесс.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12.1.14. – ученый, открывший закон зависимости давления идеального газа от температуры.</w:t>
      </w:r>
    </w:p>
    <w:p>
      <w:pPr>
        <w:pStyle w:val="Normal"/>
        <w:tabs>
          <w:tab w:val="clear" w:pos="708"/>
          <w:tab w:val="left" w:pos="32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1.7. – колющая часть органа нападения и защиты у некоторых перепончатокрылых насекомых.</w:t>
      </w:r>
    </w:p>
    <w:p>
      <w:pPr>
        <w:pStyle w:val="Normal"/>
        <w:tabs>
          <w:tab w:val="clear" w:pos="708"/>
          <w:tab w:val="left" w:pos="3269" w:leader="none"/>
        </w:tabs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аблицах указаны температуры плавления олова – 232 градуса и льда – 273 градуса. Возможно ли это?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3:00Z</dcterms:created>
  <dc:creator>Vist</dc:creator>
  <dc:description/>
  <cp:keywords/>
  <dc:language>en-US</dc:language>
  <cp:lastModifiedBy>Svetlana</cp:lastModifiedBy>
  <dcterms:modified xsi:type="dcterms:W3CDTF">2014-05-14T05:54:00Z</dcterms:modified>
  <cp:revision>8</cp:revision>
  <dc:subject/>
  <dc:title/>
</cp:coreProperties>
</file>